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Для выпускников колледжей и техникумов уточнили условия поступления в вуз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21 апреля 2025 г. N85-ФЗ «О внесении изменений в статью 70 Федерального закона "Об образовании в Российской Федерации " в целях повышения уровня подготовки абитуриентов, поступающих в вузы после колледжей и техникумов, они будут приниматься в вузы по результатам вступительных испытаний только в том случае, если направленность (профиль) образовательных программ бакалавриата или специалитета соответствует направленности (профилю) полученного ими среднего проф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оответствие направленностей (профилей) будет определять вуз. Закон вступает в силу с 1 сентября 2025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0:00Z</dcterms:created>
  <dc:creator>Шамил Газимагомедов</dc:creator>
  <dc:description/>
  <cp:keywords/>
  <dc:language>en-US</dc:language>
  <cp:lastModifiedBy>Tagir-PC</cp:lastModifiedBy>
  <dcterms:modified xsi:type="dcterms:W3CDTF">2025-06-26T07:40:00Z</dcterms:modified>
  <cp:revision>2</cp:revision>
  <dc:subject/>
  <dc:title/>
</cp:coreProperties>
</file>